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6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5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әне мінез типологиясына салыстырмалы талдау жаса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туденттің типологиялық 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>Темперамент типтеріне тоқталып, талдау жас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іни қауымдастықтарды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NewRoman;Times New Roman" w:hAnsi="TimesNewRoman;Times New Roman" w:cs="TimesNewRoman;Times New Roman"/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  <w:t>1.Психология  ғылымының жалпы мәселелері мен негізгі даму кезеңдерін ашып көрсетіңіз.</w:t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050"/>
      </w:tblGrid>
      <w:tr>
        <w:trPr>
          <w:trHeight w:val="113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Студенттің типологиялық ерекшеліктеріне сипаттама беріңіз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kk-KZ"/>
        </w:rPr>
      </w:pPr>
      <w:r>
        <w:rPr>
          <w:lang w:val="kk-KZ"/>
        </w:rPr>
        <w:t>Психология әдістерінің жіктелу моделін құрастырыңы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</w:t>
            </w:r>
            <w:r>
              <w:rPr>
                <w:lang w:val="ru-MD"/>
              </w:rPr>
              <w:t>Темперамент типтеріне тоқталып, талдау жас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А. Маслоу концепциясын талдап түсіндіріңіз</w:t>
            </w:r>
          </w:p>
        </w:tc>
      </w:tr>
    </w:tbl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оғары мектеп психологиясының зерттеу бағыттарының  маңыздылығын талдап түсіндіріңіз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3  Жеке адам және оның негізгі компоненттері туралы талдаңыз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. Маслоу концепциясын талдап түсіндірің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  ғылымының жалпы мәселелері мен негізгі даму кезеңдерін ашып көрсетіңіз.</w:t>
            </w:r>
          </w:p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4, Психология пәні туралы түсініктердің негізгі даму кезеңдерін талдаңы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Танымдық процестерді жалпы сипатт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  <w:t>Іс-әрекеттегі мотив пен  мақсатттың ерешеліктерін анықтаңы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Қабілет, дарындылық, талант түсініктерін анықт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емперамент және мінез типологиясына салыстырмалы талдау жасаңыз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оғары мектеп психологиясының зерттеу бағыттарының  маңыздылығын талдап түсіндіріңі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6.Психология  ғылымының жалпы мәселелері мен негізгі даму кезеңдерін ашып көрсет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ru-MD"/>
              </w:rPr>
              <w:t xml:space="preserve">Психология ғылымның салаларына талдау </w:t>
            </w:r>
            <w:r>
              <w:rPr>
                <w:lang w:val="kk-KZ"/>
              </w:rPr>
              <w:t>бер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оғары мектеп психологиясының зерттеу бағыттарының  маңыздылығ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7.Танымдық процестерді жалпы сипатт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  <w:t>Іс-әрекеттегі мотив пен  мақсатттың ерешеліктерін анықт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Жеке адам және оның негізгі компоненттері туралы талд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>8.  Мотивация және оның теорияларына</w:t>
            </w:r>
            <w:r>
              <w:rPr>
                <w:lang w:val="kk-KZ"/>
              </w:rPr>
              <w:t xml:space="preserve">   анықтама бер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түсініктерін анықтаңыз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Психологияның зерттеу əдістеріне сипаттама беріңіз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9. Темперамент және мінез типологиясына салыстырмалы талдау жас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оғары мектеп психологиясының зерттеу бағыттарының  маңыздылығ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4050"/>
            </w:tblGrid>
            <w:tr>
              <w:trPr>
                <w:trHeight w:val="113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ң типологиялық ерекшеліктеріне сипаттама беріңі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0.</w:t>
            </w:r>
            <w:r>
              <w:rPr>
                <w:lang w:val="ru-MD"/>
              </w:rPr>
              <w:t>Темперамент типтеріне тоқталып, талдау жас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А. Маслоу концепцияс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Психология әдістерінің жіктелу моделін құрастыры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икалық, даму, жас ерекшелігі психологиясының арасындағы айырмашылықтарды беріңіз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1.«Адам өміріндегі ең тамаша нəрсе – оның басқа адамдармен қарым-қатынасы» атты  тақырыпқа интерпретация жасаңыз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еке адамның қажеттіліктері мен қызығушылықтарының айрмашылығын айқынд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сихология  ғылымының жалпы мәселелері мен негізгі даму кезеңдерін ашып көрсетіңіз.</w:t>
            </w:r>
          </w:p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bCs/>
              </w:rPr>
              <w:t xml:space="preserve">Діни қауымдастықтарды психологиялық жағынан </w:t>
            </w:r>
            <w:r>
              <w:rPr/>
              <w:t xml:space="preserve">суреттеп, нақты түрлеріне мысал келтіріңіз.  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Топ және топтың даму деңгейіне мысал келтіріңі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68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>Психологияның даму  тарихы</w:t>
                  </w:r>
                </w:p>
              </w:tc>
            </w:tr>
          </w:tbl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13. Мотивация және оның теориялары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Жеке адам психологияс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«Психологияның біздің өміріміздегі рөлі мен мағынасы» тақырыбында талдау беріңіз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 w:eastAsia="ko-KR"/>
        </w:rPr>
      </w:pPr>
      <w:r>
        <w:rPr>
          <w:lang w:val="kk-KZ"/>
        </w:rPr>
        <w:t>14.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 xml:space="preserve">  </w:t>
            </w:r>
            <w:r>
              <w:rPr>
                <w:lang w:val="kk-KZ" w:eastAsia="ko-KR"/>
              </w:rPr>
              <w:t>Мотивация және оның теорияларына</w:t>
            </w:r>
            <w:r>
              <w:rPr>
                <w:lang w:val="kk-KZ"/>
              </w:rPr>
              <w:t xml:space="preserve">   анықтама беріңі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Психологияның зерттеу əдістеріне сипаттама беріңі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түсініктерін анықтаңыз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15. Психология әдістерінің жіктелу моделін құрастыры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икалық, даму, жас ерекшелігі психологиясының арасындағы айырмашылықтарды беріңі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Адам өміріндегі ең тамаша нəрсе – оның басқа адамдармен қарым-қатынасы» атты  тақырыпқа интерпретация жасаңыз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dc:language>en-US</dc:language>
  <cp:lastModifiedBy>admin</cp:lastModifiedBy>
  <cp:lastPrinted>2014-10-21T14:07:00Z</cp:lastPrinted>
  <dcterms:modified xsi:type="dcterms:W3CDTF">2016-10-24T05:34:00Z</dcterms:modified>
  <cp:revision>5</cp:revision>
  <dc:subject/>
  <dc:title>јл-Фараби атындаєы Ќазаќ Ўлттыќ Универститеті</dc:title>
</cp:coreProperties>
</file>